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елковского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 Л.А. Цвет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_____» 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проводимых в рамках акции «Сообщи, где торгуют смер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5 марта по 26 марта 2021 года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9"/>
        <w:gridCol w:w="4149"/>
        <w:gridCol w:w="3543"/>
        <w:gridCol w:w="1986"/>
        <w:gridCol w:w="1701"/>
        <w:gridCol w:w="3401"/>
      </w:tblGrid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сто провед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точный адре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контактный телефон, ведомство)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пространение листовок с телефонами доверия в рамках проведения акции «Скажи, где торгуют смерть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 пос. Газы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шенко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2424006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й сто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Ты должен это знать»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 участием сотрудников МВД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 мед.работ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Газырский культурно-досуговый центр» п.Газырь ул. Шевченко 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6 марта 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5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шенко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2424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ахмед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1387157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седа с показом презентации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олодость, здоровье, жиз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циальной сети Instagram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https://www.instagram.com/molodezhkultura_gazyrya/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арта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сова Т.И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-2854023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нлайн-викторина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мире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циальной сети Instagram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https://www.instagram.com/molodezhkultura_gazyrya/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 марта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30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гополов Ю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6605630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портивная зарядка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ПОРТ против наркоти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около Д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Газырь ул. Шевченко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3 марта 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25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ин С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3621991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ест- игра «Мы есть ЗО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около Д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Газырь ул. Шевченко д.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3 марта 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25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шенко Т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2424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ахмед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1387157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Друзья здоровья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циальной сети Instagr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https://www.instagram.com/molodezhkultura_gazyrya/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танахмед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1387157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ужен ли нам здоровый образ жизн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Октябр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овет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5 марта 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дратьева Н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0266515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bookmarkStart w:id="0" w:name="_GoBack"/>
            <w:bookmarkEnd w:id="0"/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сть всег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завт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циальной сети Instagr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https://www.instagram.com/molodezhkultura_gazyrya/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6 марта </w:t>
            </w:r>
          </w:p>
          <w:p>
            <w:pPr>
              <w:pStyle w:val="NoSpacing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чел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дратьева Н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-02665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по работе с молодеж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ырского сельского поселения                                                                                                                   Т.С. Дорошенко</w:t>
      </w:r>
    </w:p>
    <w:sectPr>
      <w:type w:val="nextPage"/>
      <w:pgSz w:orient="landscape" w:w="16838" w:h="11906"/>
      <w:pgMar w:left="1134" w:right="395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be7348"/>
    <w:rPr>
      <w:rFonts w:ascii="Calibri" w:hAnsi="Calibri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528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941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be734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52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be7348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be73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AD600-2B43-4DC5-B2EB-1BFB05826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8:00Z</dcterms:created>
  <dc:creator>Дорошенко Татьяна</dc:creator>
  <dc:description/>
  <dc:language>en-US</dc:language>
  <cp:lastModifiedBy>Пользователь</cp:lastModifiedBy>
  <cp:lastPrinted>2021-03-01T12:42:00Z</cp:lastPrinted>
  <dcterms:modified xsi:type="dcterms:W3CDTF">2021-03-01T12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